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color w:val="000000"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pacing w:val="-20"/>
          <w:sz w:val="36"/>
          <w:szCs w:val="36"/>
        </w:rPr>
        <w:t>徐州机电工程学校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color w:val="000000"/>
          <w:spacing w:val="-2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pacing w:val="-20"/>
          <w:sz w:val="36"/>
          <w:szCs w:val="36"/>
        </w:rPr>
        <w:t>“</w:t>
      </w:r>
      <w:r>
        <w:rPr>
          <w:rFonts w:ascii="黑体;SimHei" w:hAnsi="黑体;SimHei" w:cs="黑体;SimHei" w:eastAsia="黑体;SimHei"/>
          <w:bCs/>
          <w:color w:val="000000"/>
          <w:spacing w:val="-20"/>
          <w:sz w:val="36"/>
          <w:szCs w:val="36"/>
        </w:rPr>
        <w:t>精品课程”建设实施方案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Cs/>
          <w:color w:val="000000"/>
          <w:spacing w:val="-20"/>
          <w:sz w:val="30"/>
          <w:szCs w:val="30"/>
        </w:rPr>
      </w:pPr>
      <w:r>
        <w:rPr>
          <w:rFonts w:eastAsia="黑体;SimHei" w:cs="宋体;SimSun" w:ascii="宋体;SimSun" w:hAnsi="宋体;SimSun"/>
          <w:bCs/>
          <w:color w:val="000000"/>
          <w:spacing w:val="-20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背景分析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我校自创建成为国家级高技能人才培养基地以来，通过下移教研工作中心、启动个性化教研实施办法，经过近年来的努力，在学校课程的开发与管理、课程计划实施、教育教学改革以及教师教育教学观念转变等许多方面取得显著成效，具体表现在：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一是校本教研制度建设取得重要进展。二是教师的“教”与学生的“学”的方式发生了巨大变化，</w:t>
      </w:r>
      <w:r>
        <w:rPr>
          <w:rFonts w:ascii="仿宋" w:hAnsi="仿宋" w:cs="仿宋" w:eastAsia="仿宋"/>
          <w:bCs/>
          <w:sz w:val="24"/>
          <w:szCs w:val="24"/>
        </w:rPr>
        <w:t>教师基本能做到“以学施教”、“以学论教”，课堂教学发生可喜的变化；新课程改革倡导的自主学习、合作探究等学习方式得到充分重视；教师普遍关注学生课堂上的参与状态和达成状态，师生关系体现出民主平等的气氛；信息技术与学科教学有机整合，发挥了辅助教学的功能，盘活了教学资源。三是改变了传统的“以考试分数为唯一标准”的甄别性、选拔性评价模式，建立了以“课堂记录”、“学生作品档案”为载体的学生发展性评价模式，并通过学习档案的建立与使用过程，促进学生的反思力，提高学生的自主学习水平与综合素质水平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概念界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现代职业教育的课程，在广义上，是指一切有规定数量和内容的工作或学习进程，其中包括有目的、有计划的学科设置，教学活动，教学进程，课外活动以及学校环境和氛围的影响等。在狭义上，则专指学校教学的科目及其进程，也就是各级各类学校为了实现培养目标而开设的学科及其目的、内容、范围、活动、进程等的总和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所谓“精品课程”，是指优质高效、具有很强辐射力的示范性课程。精品系指包括先进的课程理念、优质的课程资源，精良的教师队伍，精当的教学方法，精细的教学管理，精准的教学评价在内的高品质课程框架系统。系统集成由课程资源库，教学方法群，骨干教师网，管理策略集构成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精品课程建设涵盖各类课程（包括学科课程、综合课程、活动课程，国家课程、地方课程、校本课程）。按照不同类型的课程进行总体规划。每一类型的精品课程大体包括以下呈现形式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一）课程内容。学科课程从某一年级教材整体出发，具体研究某一单元，某一章节，某一课</w:t>
      </w:r>
      <w:r>
        <w:rPr>
          <w:rFonts w:eastAsia="仿宋" w:cs="仿宋" w:ascii="仿宋" w:hAnsi="仿宋"/>
          <w:bCs/>
          <w:sz w:val="24"/>
          <w:szCs w:val="24"/>
        </w:rPr>
        <w:t>,</w:t>
      </w:r>
      <w:r>
        <w:rPr>
          <w:rFonts w:ascii="仿宋" w:hAnsi="仿宋" w:cs="仿宋" w:eastAsia="仿宋"/>
          <w:bCs/>
          <w:sz w:val="24"/>
          <w:szCs w:val="24"/>
        </w:rPr>
        <w:t>某一练习，某一活动。其他课程类型以某一主题或课题为研究单位。内容选择要致力于突破以当前教学实践中的重点和难点。要有明确具体且适当的教学目标，目标的表述一般要求具有可检测性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二）课程资源。包括文字资料、图片、课件、练习题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三）教学设计。包括教学理念、教学目标、教学重点与难点、教学步骤、资源运用、教学策略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四）教学实录。教学过程的真实记录，文字或录像均可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五）教学反思。执教者对自己的设计和教学过程进行小结。从理论和实践两个层面对整个研究与实践历程进行反思性分析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六）教学建议。课程研发人对如何试用自己所提供的精品课程提出建议。重点说明适用的教育对象与条件，指导使用者根据不同教学实际对课程设计进行调整和变通，以防生搬硬套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职业教育区域性精品课程的开发和建设，就是以现代教育思想为先导，以开发和运用课程资源为核心，以提高师资队伍素质为关键，以优化的教学方法为基础，以现代信息技术手段为平台，以科学的管理体制为保障，以大面积提高教学质量和效益为目标的系统工程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研究目标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突破职业教育改革中的核心问题，提高核心竞争力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一）在国家职业教育课程改革的框架内，为进一步推进我校基础教育课程改革找到“抓手”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二）充分发挥有效教学研究的引领作用，为进一步提升我校教学研究水平找到“支点”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三）着眼于提高教师队伍素质，为壮大优秀骨干教师队伍、培育名教师、名学科提供有效“平台”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四）着眼于应用，着力于实效，形成研、训、用“三位一体”教改新机制，为大规模教师培训探索新“途径”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五）充分发挥优质教育资源的辐射作用，真正实现减负增效，为教育教学质量全面、可持续提高注入长效“动力”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研究内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职业教育区域性“精品课程”的开发与建设研究作为集教学观念、师资、资源、方法、技术、制度和效益于一身的系统工程。主要包括教学观念更新、教师素质提高、课程资源建设、教学方法优化、信息技术整合、管理制度改革六方面的内容。一是教学观念更新，要通过培训学习和实践反思，逐步形成讲科学重实效，既符合时代潮流又不脱离教育实际，既与时俱进又相对稳定，既张扬个性又基本统一的课程教学观念，为精品课程建设奠定坚实的思想基础。二是教师素质提高，要通过精品课程建设的任务驱动，培养和造就一支骨干教师队伍，同时在他们的带动和帮助下，实现教师素质的全面提高，建设起结构合理、德能兼备、适应教学改革和发展需要的、确保教学质量的教师队伍。三是课程资源建设，在精心选择教材内容、精确理解教材的基础上，从学生的学习实际出发，创造性地使用教材、处理教材、改编教材，制作精彩的多媒体课件，编制精当的辅导、训练和检测材料。四是教学方法优化，要构建灵活多元的教学方法群，通过要领阐释、课例演示、点评提示进行总结和交流，特别要注意探索教学形式和方法优化动态组合的策略，确立教学方法的优选程序。五是信息技术整合，学科教学要充分而有效地运用信息技术，相关课程资源要上网并免费开放，实现优质教学资源共享，并建立互动交流的信息平台。六是管理制度改革，建立相应的激励和评价机制，鼓励承担精品课程建设，推进教学协作，努力形成积极向上的区域性学习共同体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研究方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本课题的研究基于课程教学与知识管理的有关理论，以行动研究为主，辅之以文献研究、调查研究、实验研究、个案研究、作品分析等研究方法。研究特别要注意以下三种方法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、重点突破法。以“精品课程”建设为契机，以课堂教学改革为重点，探索构建“先学后教，不教而教，当堂达标，以学定教”新模式，以此带动教学观念更新、教师素质提高、课程资源建设、教学方法优化、信息技术整合和学校管理制度改革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、点面结合法。以比试点学校，率先制订并启动学校“精品课程”建设方案，实施“课堂变革”，按照“典型引路，滚动发展”的原则全校各专业、各科组，最终实现全员参与、资源共享的良好局面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、行动研究法。按照“边开发、边试用、边完善”的思路，在教师自主研发的基础上，举行各种研讨、交流、论坛、沙龙等，借助“头脑风暴”，实现“优中选优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04181706</dc:creator>
  <dc:description/>
  <cp:keywords/>
  <dc:language>en-US</dc:language>
  <cp:lastModifiedBy>Hao lisa</cp:lastModifiedBy>
  <dcterms:modified xsi:type="dcterms:W3CDTF">2019-11-24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