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pacing w:val="-10"/>
          <w:sz w:val="28"/>
          <w:szCs w:val="32"/>
        </w:rPr>
      </w:pPr>
      <w:r>
        <w:rPr>
          <w:rFonts w:ascii="宋体;SimSun" w:hAnsi="宋体;SimSun" w:cs="宋体;SimSun"/>
          <w:b/>
          <w:spacing w:val="-10"/>
          <w:sz w:val="28"/>
          <w:szCs w:val="32"/>
        </w:rPr>
        <w:t>《液压传动与气动技术》模拟试题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585"/>
        <w:gridCol w:w="1379"/>
        <w:gridCol w:w="1379"/>
        <w:gridCol w:w="1379"/>
        <w:gridCol w:w="1409"/>
        <w:gridCol w:w="1409"/>
      </w:tblGrid>
      <w:tr>
        <w:trPr>
          <w:trHeight w:val="42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 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分</w:t>
            </w:r>
          </w:p>
        </w:tc>
      </w:tr>
      <w:tr>
        <w:trPr>
          <w:trHeight w:val="32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 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阅卷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液压泵按结构不同可以分为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工作压力由远程调压阀来调整的调压回路称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齿轮泵主要分为两种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液压控制部分主要用来控制和调节油液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液压泵将原动机输出的机械能转换为油液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液压传动由于采用液压油作为工作介质，因此，液压传动装置能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气动技术是以（压缩）空气 作为工作介质，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工业实现和应用。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执行元件是以压缩空气为工作介质，并将压缩空气的</w:t>
      </w:r>
      <w:r>
        <w:rPr>
          <w:rFonts w:ascii="宋体;SimSun" w:hAnsi="宋体;SimSun" w:cs="宋体;SimSun"/>
          <w:szCs w:val="21"/>
          <w:u w:val="single"/>
        </w:rPr>
        <w:t>           </w:t>
      </w:r>
      <w:r>
        <w:rPr>
          <w:rFonts w:ascii="宋体;SimSun" w:hAnsi="宋体;SimSun" w:cs="宋体;SimSun"/>
          <w:szCs w:val="21"/>
        </w:rPr>
        <w:t>转变为</w:t>
      </w:r>
      <w:r>
        <w:rPr>
          <w:rFonts w:ascii="宋体;SimSun" w:hAnsi="宋体;SimSun" w:cs="宋体;SimSun"/>
          <w:szCs w:val="21"/>
          <w:u w:val="single"/>
        </w:rPr>
        <w:t>            </w:t>
      </w:r>
      <w:r>
        <w:rPr>
          <w:rFonts w:ascii="宋体;SimSun" w:hAnsi="宋体;SimSun" w:cs="宋体;SimSun"/>
          <w:szCs w:val="21"/>
        </w:rPr>
        <w:t>的能量转换装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判断（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容积式液压泵输油量的大小取决于密封容积的大小 。                       （       ）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外啮合齿轮泵中，齿轮不断进入啮合的一侧油腔是吸油腔。                  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单作用叶片泵的转子每回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，每个密封容积完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吸油和压油。        （       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液压泵的额定压力即为液压泵的工作压力 。                               （       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液压系统不能用于传动比要求较高的场合。                                （       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往复两个方向的运动均通过压力油作用实现的液压缸称为双作用缸。          （       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液压缸是液压系统中的动力部分。                                        （       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图形符号能表示各元件的结构特点。                                      （       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  <w:lang w:val="zh-CN"/>
        </w:rPr>
        <w:t>运转空压机前，排放冷凝水、检查油位后开启。</w:t>
      </w:r>
      <w:r>
        <w:rPr>
          <w:rFonts w:ascii="宋体;SimSun" w:hAnsi="宋体;SimSun" w:cs="宋体;SimSun"/>
          <w:szCs w:val="21"/>
        </w:rPr>
        <w:t xml:space="preserve">                            （       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  <w:lang w:val="zh-CN"/>
        </w:rPr>
        <w:t>气源压力一般比末端所需压力高</w:t>
      </w:r>
      <w:r>
        <w:rPr>
          <w:rFonts w:cs="宋体;SimSun" w:ascii="宋体;SimSun" w:hAnsi="宋体;SimSun"/>
          <w:szCs w:val="21"/>
          <w:lang w:val="zh-CN"/>
        </w:rPr>
        <w:t>0.15</w:t>
      </w:r>
      <w:r>
        <w:rPr>
          <w:rFonts w:ascii="宋体;SimSun" w:hAnsi="宋体;SimSun" w:cs="宋体;SimSun"/>
          <w:szCs w:val="21"/>
          <w:lang w:val="zh-CN"/>
        </w:rPr>
        <w:t>～</w:t>
      </w:r>
      <w:r>
        <w:rPr>
          <w:rFonts w:cs="宋体;SimSun" w:ascii="宋体;SimSun" w:hAnsi="宋体;SimSun"/>
          <w:szCs w:val="21"/>
          <w:lang w:val="zh-CN"/>
        </w:rPr>
        <w:t>0.2MPa</w:t>
      </w:r>
      <w:r>
        <w:rPr>
          <w:rFonts w:ascii="宋体;SimSun" w:hAnsi="宋体;SimSun" w:cs="宋体;SimSun"/>
          <w:szCs w:val="21"/>
          <w:lang w:val="zh-CN"/>
        </w:rPr>
        <w:t>左右。</w:t>
      </w:r>
      <w:r>
        <w:rPr>
          <w:rFonts w:ascii="宋体;SimSun" w:hAnsi="宋体;SimSun" w:cs="宋体;SimSun"/>
          <w:szCs w:val="21"/>
        </w:rPr>
        <w:t xml:space="preserve">                      （       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、选择题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外啮合齿轮泵的特点是（      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结构紧凑，流量调节方便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价格低廉，工作可靠，自吸性能好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噪声小，输油量均匀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液压系统中液压泵属于（      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动力部分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执行部分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控制部分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液压泵的工作压力决定于（      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流量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负荷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流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双作用式叶片泵的转子每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转，每个密封容积完成吸、压油（      ）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             B.2                C.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当液压缸截面积一定时，液压缸的运动速度决定于进入液压缸液体的（      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压力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流量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流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用三位四通换向阀组成的卸荷回路，要求液压缸停止时两腔不通油，该换向阀中位机能应选取（  </w:t>
      </w:r>
      <w:r>
        <w:rPr>
          <w:rFonts w:ascii="宋体;SimSun" w:hAnsi="宋体;SimSun" w:cs="宋体;SimSun"/>
          <w:color w:val="FF66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型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“M”        B.“Y”            C.“P”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采用调速阀的回路，当节流口的通流面积一定时，通过调整阀的流量与外负荷（     ）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无关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成正比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成反比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气缸和气动马达属于（      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动力元件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控制元件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执行元件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  <w:lang w:val="zh-CN"/>
        </w:rPr>
        <w:t>下列关于空气过滤使用的目的，叙述错误的是（  ）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ascii="宋体;SimSun" w:hAnsi="宋体;SimSun" w:cs="宋体;SimSun"/>
          <w:szCs w:val="21"/>
          <w:lang w:val="zh-CN"/>
        </w:rPr>
        <w:t>去除固体物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  <w:lang w:val="zh-CN"/>
        </w:rPr>
        <w:t>B.</w:t>
      </w:r>
      <w:r>
        <w:rPr>
          <w:rFonts w:ascii="宋体;SimSun" w:hAnsi="宋体;SimSun" w:cs="宋体;SimSun"/>
          <w:szCs w:val="21"/>
          <w:lang w:val="zh-CN"/>
        </w:rPr>
        <w:t xml:space="preserve">分离游离水分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>去除油雾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  <w:lang w:val="zh-CN"/>
        </w:rPr>
        <w:t>D.</w:t>
      </w:r>
      <w:r>
        <w:rPr>
          <w:rFonts w:ascii="宋体;SimSun" w:hAnsi="宋体;SimSun" w:cs="宋体;SimSun"/>
          <w:szCs w:val="21"/>
          <w:lang w:val="zh-CN"/>
        </w:rPr>
        <w:t>但不可去除臭气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  <w:lang w:val="zh-CN"/>
        </w:rPr>
        <w:t>一支密闭的玻璃管中存在着真空度，下面那个说法是正确的（  ）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ascii="宋体;SimSun" w:hAnsi="宋体;SimSun" w:cs="宋体;SimSun"/>
          <w:szCs w:val="21"/>
          <w:lang w:val="zh-CN"/>
        </w:rPr>
        <w:t>管内的绝对压力比大气压力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B.</w:t>
      </w:r>
      <w:r>
        <w:rPr>
          <w:rFonts w:ascii="宋体;SimSun" w:hAnsi="宋体;SimSun" w:cs="宋体;SimSun"/>
          <w:szCs w:val="21"/>
          <w:lang w:val="zh-CN"/>
        </w:rPr>
        <w:t>管内的绝对压力比大气压力小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>管内的相对压力为正值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  <w:lang w:val="zh-CN"/>
        </w:rPr>
        <w:t>D.</w:t>
      </w:r>
      <w:r>
        <w:rPr>
          <w:rFonts w:ascii="宋体;SimSun" w:hAnsi="宋体;SimSun" w:cs="宋体;SimSun"/>
          <w:szCs w:val="21"/>
          <w:lang w:val="zh-CN"/>
        </w:rPr>
        <w:t>管内的相对压力等于零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画出下列液压元件的图形符号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43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单向定量泵                       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双作用单杆活塞缸        </w:t>
      </w:r>
    </w:p>
    <w:p>
      <w:pPr>
        <w:pStyle w:val="Normal"/>
        <w:tabs>
          <w:tab w:val="clear" w:pos="420"/>
          <w:tab w:val="left" w:pos="3435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</w:p>
    <w:p>
      <w:pPr>
        <w:pStyle w:val="Normal"/>
        <w:tabs>
          <w:tab w:val="clear" w:pos="420"/>
          <w:tab w:val="left" w:pos="3435" w:leader="none"/>
        </w:tabs>
        <w:spacing w:lineRule="auto" w:line="360"/>
        <w:ind w:left="3255" w:firstLine="52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Normal"/>
        <w:tabs>
          <w:tab w:val="clear" w:pos="420"/>
          <w:tab w:val="left" w:pos="343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直动型溢流阀                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梭阀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435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三位四通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型中位机能）电磁换向阀             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气泵</w:t>
      </w:r>
    </w:p>
    <w:p>
      <w:pPr>
        <w:pStyle w:val="Normal"/>
        <w:tabs>
          <w:tab w:val="clear" w:pos="420"/>
          <w:tab w:val="left" w:pos="3435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435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435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过滤器                    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压力计             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二位二通行程换向阀 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简答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液压系统有哪几个部分组成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齿轮泵要实现吸油和压油必须具备哪四个条件？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液压传动的特点？气压传动的特点？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3811" w:h="16838"/>
      <w:pgMar w:left="567" w:right="737" w:gutter="2268" w:header="0" w:top="851" w:footer="284" w:bottom="1134"/>
      <w:pgNumType w:fmt="decimal"/>
      <w:cols w:num="2" w:space="630" w:equalWidth="true" w:sep="true"/>
      <w:formProt w:val="false"/>
      <w:titlePg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628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94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628" w:leader="none"/>
      </w:tabs>
      <w:jc w:val="center"/>
      <w:rPr>
        <w:rFonts w:ascii="黑体;SimHei" w:hAnsi="黑体;SimHei" w:eastAsia="黑体;SimHei"/>
        <w:sz w:val="21"/>
        <w:szCs w:val="21"/>
      </w:rPr>
    </w:pPr>
    <w:r>
      <w:rPr>
        <w:rFonts w:eastAsia="黑体;SimHei" w:cs="黑体;SimHei" w:ascii="黑体;SimHei" w:hAnsi="黑体;SimHei"/>
        <w:b/>
        <w:sz w:val="21"/>
        <w:szCs w:val="21"/>
      </w:rPr>
      <w:t xml:space="preserve">                                                         </w:t>
    </w:r>
  </w:p>
  <w:p>
    <w:pPr>
      <w:pStyle w:val="Footer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113385</wp:posOffset>
              </wp:positionH>
              <wp:positionV relativeFrom="paragraph">
                <wp:posOffset>540385</wp:posOffset>
              </wp:positionV>
              <wp:extent cx="1400175" cy="93116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9311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9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8"/>
                            <w:gridCol w:w="510"/>
                          </w:tblGrid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restart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rPr/>
                                </w:pP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restart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;SimHei" w:hAnsi="黑体;SimHei" w:eastAsia="黑体;SimHei"/>
                                    <w:b/>
                                  </w:rPr>
                                  <w:t>密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;SimHei" w:hAnsi="黑体;SimHei" w:eastAsia="黑体;SimHei"/>
                                    <w:b/>
                                  </w:rPr>
                                  <w:t>封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;SimHei" w:hAnsi="黑体;SimHei" w:eastAsia="黑体;SimHei"/>
                                    <w:b/>
                                  </w:rPr>
                                  <w:t>线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;SimHei" w:hAnsi="黑体;SimHei" w:eastAsia="黑体;SimHei"/>
                                    <w:b/>
                                  </w:rPr>
                                  <w:t>内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;SimHei" w:hAnsi="黑体;SimHei" w:eastAsia="黑体;SimHei"/>
                                    <w:b/>
                                  </w:rPr>
                                  <w:t>不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;SimHei" w:hAnsi="黑体;SimHei" w:eastAsia="黑体;SimHei"/>
                                    <w:b/>
                                  </w:rPr>
                                  <w:t>要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;SimHei" w:hAnsi="黑体;SimHei" w:eastAsia="黑体;SimHei"/>
                                    <w:b/>
                                  </w:rPr>
                                  <w:t>答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/>
                                </w:pPr>
                                <w:r>
                                  <w:rPr>
                                    <w:rFonts w:ascii="黑体;SimHei" w:hAnsi="黑体;SimHei" w:eastAsia="黑体;SimHei"/>
                                    <w:b/>
                                  </w:rPr>
                                  <w:t>题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26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733.2pt;mso-wrap-distance-left:9.05pt;mso-wrap-distance-right:9.05pt;mso-wrap-distance-top:0pt;mso-wrap-distance-bottom:0pt;margin-top:42.55pt;mso-position-vertical-relative:text;margin-left:1032.5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79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8"/>
                      <w:gridCol w:w="510"/>
                    </w:tblGrid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288" w:type="dxa"/>
                          <w:vMerge w:val="restart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10" w:type="dxa"/>
                          <w:vMerge w:val="restart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</w:rPr>
                            <w:t>密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</w:rPr>
                            <w:t>封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</w:rPr>
                            <w:t>线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</w:rPr>
                            <w:t>内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</w:rPr>
                            <w:t>不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</w:rPr>
                            <w:t>要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</w:rPr>
                            <w:t>答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/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</w:rPr>
                            <w:t>题</w:t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26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827405</wp:posOffset>
              </wp:positionH>
              <wp:positionV relativeFrom="paragraph">
                <wp:posOffset>567055</wp:posOffset>
              </wp:positionV>
              <wp:extent cx="735330" cy="82670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8267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6"/>
                            <w:gridCol w:w="510"/>
                          </w:tblGrid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restart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restart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;SimHei" w:hAnsi="黑体;SimHei" w:eastAsia="黑体;SimHei"/>
                                    <w:b/>
                                  </w:rPr>
                                  <w:t>密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;SimHei" w:hAnsi="黑体;SimHei" w:eastAsia="黑体;SimHei"/>
                                    <w:b/>
                                  </w:rPr>
                                  <w:t>封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;SimHei" w:hAnsi="黑体;SimHei" w:eastAsia="黑体;SimHei"/>
                                    <w:b/>
                                  </w:rPr>
                                  <w:t>线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;SimHei" w:hAnsi="黑体;SimHei" w:eastAsia="黑体;SimHei"/>
                                    <w:b/>
                                  </w:rPr>
                                  <w:t>内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;SimHei" w:hAnsi="黑体;SimHei" w:eastAsia="黑体;SimHei"/>
                                    <w:b/>
                                  </w:rPr>
                                  <w:t>不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;SimHei" w:hAnsi="黑体;SimHei" w:eastAsia="黑体;SimHei"/>
                                    <w:b/>
                                  </w:rPr>
                                  <w:t>要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;SimHei" w:hAnsi="黑体;SimHei" w:eastAsia="黑体;SimHei"/>
                                    <w:b/>
                                  </w:rPr>
                                  <w:t>答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/>
                                </w:pPr>
                                <w:r>
                                  <w:rPr>
                                    <w:rFonts w:ascii="黑体;SimHei" w:hAnsi="黑体;SimHei" w:eastAsia="黑体;SimHei"/>
                                    <w:b/>
                                  </w:rPr>
                                  <w:t>题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518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650.95pt;mso-wrap-distance-left:9.05pt;mso-wrap-distance-right:9.05pt;mso-wrap-distance-top:0pt;mso-wrap-distance-bottom:0pt;margin-top:44.65pt;mso-position-vertical-relative:text;margin-left:-65.1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9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6"/>
                      <w:gridCol w:w="510"/>
                    </w:tblGrid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restart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restart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</w:rPr>
                            <w:t>密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</w:rPr>
                            <w:t>封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</w:rPr>
                            <w:t>线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</w:rPr>
                            <w:t>内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</w:rPr>
                            <w:t>不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</w:rPr>
                            <w:t>要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</w:rPr>
                            <w:t>答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/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</w:rPr>
                            <w:t>题</w:t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518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8440</wp:posOffset>
              </wp:positionH>
              <wp:positionV relativeFrom="paragraph">
                <wp:posOffset>540385</wp:posOffset>
              </wp:positionV>
              <wp:extent cx="1400175" cy="93116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9311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9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7"/>
                            <w:gridCol w:w="236"/>
                            <w:gridCol w:w="510"/>
                          </w:tblGrid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restart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restart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;SimHei" w:hAnsi="黑体;SimHei" w:eastAsia="黑体;SimHei"/>
                                    <w:b/>
                                  </w:rPr>
                                  <w:t>密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;SimHei" w:hAnsi="黑体;SimHei" w:eastAsia="黑体;SimHei"/>
                                    <w:b/>
                                  </w:rPr>
                                  <w:t>封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;SimHei" w:hAnsi="黑体;SimHei" w:eastAsia="黑体;SimHei"/>
                                    <w:b/>
                                  </w:rPr>
                                  <w:t>线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;SimHei" w:hAnsi="黑体;SimHei" w:eastAsia="黑体;SimHei"/>
                                    <w:b/>
                                  </w:rPr>
                                  <w:t>内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;SimHei" w:hAnsi="黑体;SimHei" w:eastAsia="黑体;SimHei"/>
                                    <w:b/>
                                  </w:rPr>
                                  <w:t>不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;SimHei" w:hAnsi="黑体;SimHei" w:eastAsia="黑体;SimHei"/>
                                    <w:b/>
                                  </w:rPr>
                                  <w:t>要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;SimHei" w:hAnsi="黑体;SimHei" w:eastAsia="黑体;SimHei"/>
                                    <w:b/>
                                  </w:rPr>
                                  <w:t>答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/>
                                </w:pPr>
                                <w:r>
                                  <w:rPr>
                                    <w:rFonts w:ascii="黑体;SimHei" w:hAnsi="黑体;SimHei" w:eastAsia="黑体;SimHei"/>
                                    <w:b/>
                                  </w:rPr>
                                  <w:t>题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123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学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  </w:t>
                                </w:r>
                                <w:r>
                                  <w:rPr/>
                                  <w:t>号</w:t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姓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  </w:t>
                                </w:r>
                                <w:r>
                                  <w:rPr/>
                                  <w:t>名</w:t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5" w:right="0" w:hanging="0"/>
                                  <w:jc w:val="center"/>
                                  <w:rPr/>
                                </w:pPr>
                                <w:r>
                                  <w:rPr/>
                                  <w:t>班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  </w:t>
                                </w:r>
                                <w:r>
                                  <w:rPr/>
                                  <w:t>级</w:t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123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123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006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733.2pt;mso-wrap-distance-left:9.05pt;mso-wrap-distance-right:9.05pt;mso-wrap-distance-top:0pt;mso-wrap-distance-bottom:0pt;margin-top:42.55pt;mso-position-vertical-relative:text;margin-left:-117.2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9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7"/>
                      <w:gridCol w:w="236"/>
                      <w:gridCol w:w="510"/>
                    </w:tblGrid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restart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restart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</w:rPr>
                            <w:t>密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</w:rPr>
                            <w:t>封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</w:rPr>
                            <w:t>线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</w:rPr>
                            <w:t>内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</w:rPr>
                            <w:t>不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</w:rPr>
                            <w:t>要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</w:rPr>
                            <w:t>答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/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</w:rPr>
                            <w:t>题</w:t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0" w:hanging="12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学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号</w:t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姓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名</w:t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105" w:right="0" w:hanging="0"/>
                            <w:jc w:val="center"/>
                            <w:rPr/>
                          </w:pPr>
                          <w:r>
                            <w:rPr/>
                            <w:t>班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级</w:t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0" w:hanging="12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0" w:hanging="12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006" w:hRule="atLeast"/>
                        <w:cantSplit w:val="true"/>
                      </w:trPr>
                      <w:tc>
                        <w:tcPr>
                          <w:tcW w:w="124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s">
    <w:name w:val="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开放专科试卷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45:00Z</dcterms:created>
  <dc:creator>微软用户</dc:creator>
  <dc:description/>
  <cp:keywords/>
  <dc:language>en-US</dc:language>
  <cp:lastModifiedBy>Hao lisa</cp:lastModifiedBy>
  <cp:lastPrinted>2012-10-24T14:07:00Z</cp:lastPrinted>
  <dcterms:modified xsi:type="dcterms:W3CDTF">2019-11-05T12:21:00Z</dcterms:modified>
  <cp:revision>2</cp:revision>
  <dc:subject/>
  <dc:title>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